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AB</w:t>
        <w:tab/>
        <w:tab/>
        <w:tab/>
        <w:tab/>
        <w:t>USER COMMANDS</w:t>
        <w:tab/>
        <w:tab/>
        <w:tab/>
        <w:t>DE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b - expand tabs to spaces,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b [ -#[7mtab1#[0m -#[7mtab2#[0m... -#[7mtabn#[0m] [  #[7mfilename#[0m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7mdetab#[0m copies the named #[7mfile#[0ms (or the standard inpu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 output,  with  tabs  changed into spaces (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[7mdetab#[0m is useful for pre-processing character files  (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,  looking at specific columns,  etc.) tha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[7mtab1#[0m -#[7mtab2#[0m... -#[7mtab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tabs at the columns specified by #[7mtabi#[0m...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a single argument sets tabs #[7mtab1#[0m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art instead of the defaul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